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АСНЫЯ ГРАМАТЫ (ПРЫВIЛЕ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учэння старажытнага быту сялян Беларуci, ix павiннасцей перад дзяржавай i мясцовай адмiнiстрацыяй асаблiвую цiкавасць маюць граматы (прывiлеi), выдадзеныя валасцям. Гаспадарскiя лiсты, статуты выдавалiся валасцям часцей за усё ў вынiку чалабiтнай скapгi насельнiцтва на парушэнне даўнiны i самавольства мясцовай адмiнiстрацыi. Гэтыя акты па cвaiм змесце нaсiлi розны характар. Адны з ix даволi падрабязна вызначалi памеры многiх павiннасцей насельнiцтва - подацi грашыма, прадуктамi працы, палявання, промыслаў i г.д. Другiя закраналi толькi адну або некалькi павiннасцей. Агульны аналiз гэтых актаў дазваляе ў значнай меры ўявiць характар эксплуатацыi сельскiх жыхароў феадальнай дзяржавай у цэлым i асобнымi феадаламi ў прыватнасцi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янне валасных грамат не абмяжоўвалася тэрмiнамi. Часцей за ўсе яны выдавалiся "до воли и ласки нашое господарское", iнакш кажучы, да новай пастановы адмiнiстрацыi. У тых выпадках, кaлi такога указання не было, меркавалася, што яны павiнны дзейнiчаць вечна. У выпадках, калi валасныя граматы iгнаравалiся мясцовымi службовымi асобамi, урад выдаваў паўторныя прывiлеi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Тэрыторыя, на якую распаўсюджвалася дзеянне таго цi iншага валасного прывiлея, не была аднолькавай. Так, прывiлей ад 2 кастрычнiка 1511 г. ахоплiваў наступныя воласцi: Крычава, Прапойска (цяпер Слаугарад), Чачэрска, Горваля, Рэчыцы, Брагiна, Мазыра, Бчыча, Бабруйска, Свiслачы, Любашан, Усвяты, Азярышчаў. Як бачым, ён распаусюджвауся на тэрыторыi сучасных Гомельскай i Магiлеускай абласцей. Iншыя ж прывiлеi дзейнiчалi толькi ў адной воласцi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iз валасных грамат дазваляе зрабiць выснову аб тым, што яны ў асноуным былi накiраваны на прававое замацаванне павiнасцей i некаторых правоў насельнiцтва. Але для правазнаўцаў валасныя прывiлеi цiкавыя яшчэ i тым, што ў ix змяшчаюцца шматлiкiя водгукi яшчэ больш старажытных прававых звычаяў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учэнне валасных грамат (як i абласных) дазваляе зрабiць вывад аб тым, што асноўнай крынiцай права, выкладзенага ў гэтых граматах, было мясцовае звычаёвае пр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шнеўскi А.Ф., Юхо А.Я. Гiсторыя дзяржавы i права Беларусi ў дакументах i матэрыялах (са старажытных гадоў да нашых дзен). - Мн., 1998. - С. 85-8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0:00Z</dcterms:created>
  <dc:creator>User</dc:creator>
  <dc:description/>
  <cp:keywords/>
  <dc:language>en-US</dc:language>
  <cp:lastModifiedBy>www</cp:lastModifiedBy>
  <dcterms:modified xsi:type="dcterms:W3CDTF">2013-12-26T11:17:00Z</dcterms:modified>
  <cp:revision>3</cp:revision>
  <dc:subject/>
  <dc:title>ВАЛАСНЫЯ ГРАМАТЫ (ПРЫВIЛЕI) </dc:title>
</cp:coreProperties>
</file>